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СТ «Какие вы родители?»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Какие вы родители: слишком терпимые или, наоборот, непомерно регламентирующие жизнь своего ребенка? Ответив искренне на вопросы приведенного ниже текста, вы сможете узнать, насколько правильный тон вы выбрали во взаимоотношениях с детьми.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ходящий ответ подчеркните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ордитесь ли вы тем, что ваш ребенок уже с детства был чистюлей? Да. Нет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оощряете ли вы своего ребенка, когда он приносит домой хорошую оценку?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Да. Нет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меете ли вы правильно отвечать своему ребенку на вопросы, связанные с взаимоотношениями мужчины и женщины? Да. Нет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наете ли вы точно, что ребенок должен, а чего не должен есть, чтобы его рацион соответствовал требованиям медиков? Да. Нет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Целуете ли и гладите ли вы своего ребенка и после того, как ему исполнилось 7 лет? Да. Нет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стаиваете ли вы на том, чтобы дети сами поддерживали порядок в своей комнате? Да. Нет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пособны ли вы в присутствии ребенка признать свою ошибку? Да. Нет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важаете ли вы право ребенка на личную тайну (письма, дневники)? Да. Нет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Есть ли у вас привычка часто повторять: «А вот в мое время…» или : «Ребенок должен держать язык за зубами»? Да. Нет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литесь ли вы с детьми своими радостями и горестями? Да. Нет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ывает ли , что вы в качестве наказания запрещаете ребенку смотреть телевизор? Да. Нет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прашиваете ли вы у ребенка, как он проводит свободное время? Да. Нет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Если бы кто-нибудь придумал робот-воспитатель, который бы вместо родителей идеально воспитывал детей, купили бы вы такую машину? Да. Нет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>Критикуете и наказываете ли вы своих детей в присутствии посторонних? Да. Нет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Теперь посмотрите на приведенную ниже таблицу. Каждый ваш ответ, который совпал с ответами, данными в таблице, оценивается 1 баллом. Сложив все баллы и заглянув в ключ этого теста, узнаете мнение психологов о вашем методе вос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нет, 2-нет, 3-да, 4-да, 5-да, 6-нет,7-да,</w:t>
      </w:r>
    </w:p>
    <w:p>
      <w:pPr>
        <w:pStyle w:val="Normal"/>
        <w:rPr/>
      </w:pPr>
      <w:r>
        <w:rPr/>
        <w:t>8-да, 9-нет, 10-да, 11-нет, 12-нет, 13-нет, 14-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люч к тесту «Какие вы родители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2 балла. Роль родителей освоена вами не вполне: вы слишком строги и педантичны. Вам стоит быть чуть терпимее. </w:t>
      </w:r>
    </w:p>
    <w:p>
      <w:pPr>
        <w:pStyle w:val="Normal"/>
        <w:rPr/>
      </w:pPr>
      <w:r>
        <w:rPr/>
        <w:t>3-5 баллов. Ваш результат не из лучших. Не будьте так жестки в своих требованиях к детям, дайте им возможность что-то решать и самостоятельно.</w:t>
      </w:r>
    </w:p>
    <w:p>
      <w:pPr>
        <w:pStyle w:val="Normal"/>
        <w:rPr/>
      </w:pPr>
      <w:r>
        <w:rPr/>
        <w:t xml:space="preserve">6-8 баллов. Средний результат, свидетельствующий о неустойчивости вашей позиции. Порою, вы слишком требовательны к детям, порою слишком много им позволяете. </w:t>
      </w:r>
    </w:p>
    <w:p>
      <w:pPr>
        <w:pStyle w:val="Normal"/>
        <w:rPr/>
      </w:pPr>
      <w:r>
        <w:rPr/>
        <w:t>9-11 баллов. Думается, вы с радостью и разумно воспитываете своих детей, хотя и незнакомы со всеми премудростями педагогики.</w:t>
      </w:r>
    </w:p>
    <w:p>
      <w:pPr>
        <w:pStyle w:val="Normal"/>
        <w:rPr/>
      </w:pPr>
      <w:r>
        <w:rPr/>
        <w:t>12-13 баллов. Вы на редкость хорошие родители, надежная опора своих детей – от вас они легко научаться правильному отношению к жизни и ее проблемам.</w:t>
      </w:r>
    </w:p>
    <w:p>
      <w:pPr>
        <w:pStyle w:val="Normal"/>
        <w:rPr/>
      </w:pPr>
      <w:r>
        <w:rPr/>
        <w:t>14 баллов. Поздравляем! Вы можете считать себя великолепными родителями. Если вы работаете педагогом, значит, вы на своем месте в жизни, а если вы, не педагог, значит вашим детям просто очень повез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4:32:00Z</dcterms:created>
  <dc:creator>Пользователь</dc:creator>
  <dc:description/>
  <cp:keywords/>
  <dc:language>en-US</dc:language>
  <cp:lastModifiedBy>Елена Юрьевна</cp:lastModifiedBy>
  <dcterms:modified xsi:type="dcterms:W3CDTF">2007-06-11T04:32:00Z</dcterms:modified>
  <cp:revision>2</cp:revision>
  <dc:subject/>
  <dc:title>ТЕСТ «Какие вы родители</dc:title>
</cp:coreProperties>
</file>