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«Какие вы родители?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кие вы родители: слишком терпимые или, наоборот, непомерно регламентирующие жизнь своего ребенка? Ответив искренне на вопросы приведенного ниже текста, вы сможете узнать, насколько правильный тон вы выбрали во взаимоотношениях с детьми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ходящий ответ подчеркните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дитесь ли вы тем, что ваш ребенок уже с детства был чистюлей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ощряете ли вы своего ребенка, когда он приносит домой хорошую оценку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ете ли вы правильно отвечать своему ребенку на вопросы, связанные с взаимоотношениями мужчины и женщины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ете ли вы точно, что ребенок должен, а чего не должен есть, чтобы его рацион соответствовал требованиям медиков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уете ли и гладите ли вы своего ребенка и после того, как ему исполнилось 7 лет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аиваете ли вы на том, чтобы дети сами поддерживали порядок в своей комнате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ны ли вы в присутствии ребенка признать свою ошибку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ажаете ли вы право ребенка на личную тайну (письма, дневники)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ть ли у вас привычка часто повторять: «А вот в мое время…» или : «Ребенок должен держать язык за зубами»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литесь ли вы с детьми своими радостями и горестями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ывает ли , что вы в качестве наказания запрещаете ребенку смотреть телевизор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рашиваете ли вы у ребенка, как он проводит свободное время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ли бы кто-нибудь придумал робот-воспитатель, который бы вместо родителей идеально воспитывал детей, купили бы вы такую машину? Да. Не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тикуете и наказываете ли вы своих детей в присутствии посторонних? Да. Нет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Теперь посмотрите на приведенную ниже таблицу. Каждый ваш ответ, который совпал с ответами, данными в таблице, оценивается 1 баллом. Сложив все баллы и заглянув в ключ этого теста, узнаете мнение психологов о вашем методе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нет, 2-нет, 3-да, 4-да, 5-да, 6-нет,7-да,</w:t>
      </w:r>
    </w:p>
    <w:p>
      <w:pPr>
        <w:pStyle w:val="Normal"/>
        <w:rPr/>
      </w:pPr>
      <w:r>
        <w:rPr/>
        <w:t>8-да, 9-нет, 10-да, 11-нет, 12-нет, 13-нет, 14-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14:00Z</dcterms:created>
  <dc:creator>Пользователь</dc:creator>
  <dc:description/>
  <cp:keywords/>
  <dc:language>en-US</dc:language>
  <cp:lastModifiedBy>Елена Юрьевна</cp:lastModifiedBy>
  <dcterms:modified xsi:type="dcterms:W3CDTF">2007-06-11T04:14:00Z</dcterms:modified>
  <cp:revision>2</cp:revision>
  <dc:subject/>
  <dc:title>ТЕСТ «Какие вы родители</dc:title>
</cp:coreProperties>
</file>