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Беседа для родителей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на тему: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Методы поощрения и наказания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Не наказывать, не хвалить, а…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Большинство родителей неверно пользуются методом поощрения и наказания, когда хотят заставить своего ребенка проявить усердие к учебе, танцам и др. Как хвалить? Как наказывать? Убеждать или заставлять? Как найти меру? Как стать ребенку союзником и опорой в жизни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А не лучше ли не хвалить и не наказывать, а просто огорчиться, расстроиться или порадоваться за ребенка, его радости, успех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Разница здесь огромна. Одно сближает людей, другое – разъединяет. Нам, учителям, и родителям, когда мы караем и милуем, редко удается быть справедливыми вполне. И мы отталкиваем от себя детей и вызываем, стимулируем в них отрицательные эмоции, а потом и черты характера. Наказания почти всегда порождают озлобленность, обиду, страх, мстительность, притворство. А у остальных «свидетелей»  - чувство облегчения «Не я! Не меня наказали!», даже злорадство, желание жаловаться, ябедничать, доносить – целый «мешок» мерзостей, с которыми трудно бороться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Не лучше обстоит дело и с похвалой. К «примерным» детям у большинства одноклассников возникает чувство ненависти, таких детей дразнят, не принимают в круг своего общения. И это закономерн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охвала, награда у награжденного почти неизбежно порождает не просто гордость, а тщеславие, желание блеснуть, чувство превосходства, даже презрения к окружающи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А те, в свою очередь, маются от чувства соперничества («Почему не я?!»), зависти, выискивая возможность выклянчить похвалу или награду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И совсем-совсем получается наоборот, если нами руководит чувство сопереживания: радости (до восхищения) и огорчения (до отчаяния). Конечно, и здесь нужна оценка: чему радуешься, чему огорчаешьс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ри этом происходит сближение взрослых и детей, их внимание, и все делаются лучше, человечнее. Ребенок видит во взрослом человеке союзника, советчика; а взрослый человек воспринимает его не как источник неприятностей и хлопот, не как помеху на своем жизненном пути, а будущую личность и полноценного члена общест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Тот, кто хочет воспитать ребенка правильно, должен изучить основательно склонности его натуры при помощи частных испытаний следить, в какую сторону они легко уклоняются, каковы их природные зададки, как можно их усовершенствовать. Природные дарования каждого должны быть развиваемы до возможных предел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опытка привить ребенку насильно что-либо другое будет только бесплодным труд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Жизнь учит воспитывать не столько умом, сколько сердц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23:00Z</dcterms:created>
  <dc:creator>Неизвестный</dc:creator>
  <dc:description/>
  <cp:keywords/>
  <dc:language>en-US</dc:language>
  <cp:lastModifiedBy>Елена Юрьевна</cp:lastModifiedBy>
  <dcterms:modified xsi:type="dcterms:W3CDTF">2007-06-09T08:23:00Z</dcterms:modified>
  <cp:revision>3</cp:revision>
  <dc:subject/>
  <dc:title>Беседа для родителей</dc:title>
</cp:coreProperties>
</file>