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качеств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ости старики говорили молодым родителям: « Хотите подарить ребенку счастье, подарите ему 5 качеств характера.» На первое место мудрецы всегда ставили трудолюбие. В самом деле, Каму нужен  лодырь – муж? Кому нужна лентяйка-жена? Никому! Ведь у лентяев дети ничему не научатся. Но трудолюбие-это не только любовь к труду. Это готовность сделать любую работу наилучшим образом. То, что вы делаете, вы делаете для жены, для мужа и , в конечном счете, для своих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й труд объединяет сем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ая значимая черта, показатель хорошего, удачливого, счастливого брака - общительность. Общительный человек не только себя раскрывает, но и других очень хорошо чувствует: по настроения, по взгляду. Он легче переносит беды, и невзг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лант любить переходит через характер другого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очень важно, поэтому быть в жизни еще и щедрым. Щедрость - это умение делиться не только тем, что имеешь, но и тем, что знаешь. Знаю – скажу, умею – покажу. Сам научусь  и тебя научу.</w:t>
      </w:r>
    </w:p>
    <w:p>
      <w:pPr>
        <w:pStyle w:val="Normal"/>
        <w:ind w:firstLine="540"/>
        <w:rPr/>
      </w:pPr>
      <w:r>
        <w:rPr>
          <w:sz w:val="28"/>
          <w:szCs w:val="28"/>
        </w:rPr>
        <w:t>А как высоко ценились и ценятся такие черты высокой нравственности, как честность и чуткость! Это тоже синонимы счаст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бы связь с другими людьми была тесной, надо уметь и сострадать, и сочувствовать, и симпатизировать, и сопереживать. В понятии любви обязательно входит желание понять другого человека, желание помочь ему, желание максимально сблизиться, увидеть в нем хорошее, дополнять друг друга, уметь вместе радоваться, печалиться – строить свое счасть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С. По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44:00Z</dcterms:created>
  <dc:creator>Пользователь</dc:creator>
  <dc:description/>
  <cp:keywords/>
  <dc:language>en-US</dc:language>
  <cp:lastModifiedBy>Елена Юрьевна</cp:lastModifiedBy>
  <dcterms:modified xsi:type="dcterms:W3CDTF">2007-06-09T09:44:00Z</dcterms:modified>
  <cp:revision>2</cp:revision>
  <dc:subject/>
  <dc:title>Пять качеств характера</dc:title>
</cp:coreProperties>
</file>